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tch -- Multi-Function MIDI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,  Kevin W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needs a minimum of 162K of available ram for the program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280K or more is recommended to permit large enough data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coming data.  Additional space is requir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DI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IDI interfaces are supported: all Roland MPU-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, IBM Music Feature card, Key Electronice MIDI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 Labs SOUND BLASTER (with MIDI adap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se of use, it is recommended that WATCH.EXE and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 kept in a subdirectory in the DOS path.  The hel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in the current directory, or else in the path.  When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it updates the file WATCH.STP with any setup chan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The first time the program is run, that file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f it was not found.  Watch will also searc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tup file, so if only one setup file is desired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 a path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special MIDI device options, include the -d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command line.  The -d option identifies the MIDI interface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optionally, the IRQ and base I/O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mfc      selects IBM Mus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mpu      selects MPU-40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midiator selects MI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sbmidi   selects SOUND BLASTER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first 3 letters of the device name are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Iator cannot be detected automatically and the -dm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always be specified if one is in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IRQ and I/O port address information can be add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id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xxx:&lt;irq&gt;:&lt;io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define an MPU-compatible interface using IRQ 5 an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332 (hex)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MPU:5: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 the I/O address is required but the default IRQ is al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-dMPU::3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q and ioaddr are not relevant to the MIDIator, thoug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number can be given to indicate use of the com port 2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m 1.  (ex: -dmid: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a device before hand, define the "opt1"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the -d option that would be included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opt1=-dmpu:5: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ne would generally be added to the autoexec.bat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option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entry within Watch is self-prompting.  More complet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contained in the help files, WATCH1.HLP and WATCH2.H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s may be viewed within the program via the F1 hel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screen.  They may also be viewed as normal text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If using an editor to view them, be careful no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ince they are specially formatted and may not be viewab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f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